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37933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97155</wp:posOffset>
                </wp:positionV>
                <wp:extent cx="4876800" cy="161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FF00FF"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FF"/>
                                <w:sz w:val="96"/>
                              </w:rPr>
                              <w:t>OKULUNUZUN   AD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384pt;height:127.5pt;mso-wrap-distance-left:9.05pt;mso-wrap-distance-right:9.05pt;mso-wrap-distance-top:0pt;mso-wrap-distance-bottom:0pt;margin-top:7.65pt;mso-position-vertical-relative:text;margin-left:71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FF00FF"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FF"/>
                          <w:sz w:val="96"/>
                        </w:rPr>
                        <w:t>OKULUNUZUN   ADI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000000"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3744595</wp:posOffset>
                </wp:positionV>
                <wp:extent cx="3873500" cy="1798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9"/>
                              <w:gridCol w:w="3921"/>
                            </w:tblGrid>
                            <w:tr>
                              <w:trPr/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41.6pt;mso-wrap-distance-left:7.05pt;mso-wrap-distance-right:7.05pt;mso-wrap-distance-top:0pt;mso-wrap-distance-bottom:0pt;margin-top:294.85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9"/>
                        <w:gridCol w:w="3921"/>
                      </w:tblGrid>
                      <w:tr>
                        <w:trPr/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2122170</wp:posOffset>
                </wp:positionV>
                <wp:extent cx="4622800" cy="850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  <w:t>ÖĞRETMEN  : ÖĞRETMEN AD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364pt;height:67pt;mso-wrap-distance-left:9.05pt;mso-wrap-distance-right:9.05pt;mso-wrap-distance-top:0pt;mso-wrap-distance-bottom:0pt;margin-top:167.1pt;mso-position-vertical-relative:text;margin-left:52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color w:val="000080"/>
                          <w:sz w:val="48"/>
                        </w:rPr>
                      </w:pPr>
                      <w:r>
                        <w:rPr>
                          <w:color w:val="000080"/>
                          <w:sz w:val="48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48"/>
                        </w:rPr>
                        <w:t>ÖĞRETMEN  : ÖĞRETMEN ADI</w:t>
                      </w:r>
                      <w:r>
                        <w:rPr>
                          <w:rFonts w:cs="Bookman Old Style" w:ascii="Bookman Old Style" w:hAnsi="Bookman Old Style"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4972050" cy="1600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rush Script BT;Broadway BT" w:hAnsi="Brush Script BT;Broadway BT" w:cs="Brush Script BT;Broadway BT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Brush Script BT;Broadway BT" w:ascii="Brush Script BT;Broadway BT" w:hAnsi="Brush Script BT;Broadway BT"/>
                                <w:b/>
                                <w:bCs/>
                                <w:color w:val="FF00FF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rush Script BT;Broadway BT" w:hAnsi="Brush Script BT;Broadway BT" w:cs="Brush Script BT;Broadway BT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Brush Script BT;Broadway BT" w:ascii="Brush Script BT;Broadway BT" w:hAnsi="Brush Script BT;Broadway BT"/>
                          <w:b/>
                          <w:bCs/>
                          <w:color w:val="FF00FF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ush Script BT">
    <w:altName w:val="Broadway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3:12:00Z</dcterms:created>
  <dc:creator>ZEYNEL</dc:creator>
  <dc:description/>
  <dc:language>en-US</dc:language>
  <cp:lastModifiedBy>*</cp:lastModifiedBy>
  <dcterms:modified xsi:type="dcterms:W3CDTF">2003-07-21T19:47:00Z</dcterms:modified>
  <cp:revision>5</cp:revision>
  <dc:subject/>
  <dc:title/>
</cp:coreProperties>
</file>