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71437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7640</wp:posOffset>
                </wp:positionV>
                <wp:extent cx="3873500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37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 BT;Broadway BT" w:hAnsi="Hobo BT;Broadway BT" w:cs="Hobo BT;Broadway BT"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obo BT;Broadway BT" w:ascii="Hobo BT;Broadway BT" w:hAnsi="Hobo BT;Broadway BT"/>
                                      <w:color w:val="800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0.8pt;mso-wrap-distance-left:7.05pt;mso-wrap-distance-right:7.05pt;mso-wrap-distance-top:0pt;mso-wrap-distance-bottom:0pt;margin-top:313.2pt;mso-position-vertical-relative:text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37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obo BT;Broadway BT" w:hAnsi="Hobo BT;Broadway BT" w:cs="Hobo BT;Broadway BT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652145</wp:posOffset>
                </wp:positionV>
                <wp:extent cx="4305300" cy="12763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39pt;height:100.5pt;mso-wrap-distance-left:9.05pt;mso-wrap-distance-right:9.05pt;mso-wrap-distance-top:0pt;mso-wrap-distance-bottom:0pt;margin-top:51.35pt;mso-position-vertical-relative:text;margin-left:84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800000"/>
                          <w:sz w:val="72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80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800000"/>
                          <w:sz w:val="72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80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2577465</wp:posOffset>
                </wp:positionV>
                <wp:extent cx="4392295" cy="967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obo BT;Broadway BT" w:hAnsi="Hobo BT;Broadway BT" w:cs="Hobo BT;Broadway BT"/>
                                <w:color w:val="800000"/>
                                <w:szCs w:val="36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36"/>
                                <w:szCs w:val="36"/>
                              </w:rPr>
                              <w:t>ÖĞRETMEN  : ÖĞRETMEN</w:t>
                            </w:r>
                            <w:r>
                              <w:rPr>
                                <w:rFonts w:cs="Hobo BT;Broadway BT" w:ascii="Hobo BT;Broadway BT" w:hAnsi="Hobo BT;Broadway BT"/>
                                <w:color w:val="800000"/>
                                <w:sz w:val="44"/>
                              </w:rPr>
                              <w:t xml:space="preserve">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45.85pt;height:76.15pt;mso-wrap-distance-left:9.05pt;mso-wrap-distance-right:9.05pt;mso-wrap-distance-top:0pt;mso-wrap-distance-bottom:0pt;margin-top:202.95pt;mso-position-vertical-relative:text;margin-left:74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Hobo BT;Broadway BT" w:hAnsi="Hobo BT;Broadway BT" w:cs="Hobo BT;Broadway BT"/>
                          <w:color w:val="800000"/>
                          <w:szCs w:val="36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800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obo BT;Broadway BT" w:ascii="Hobo BT;Broadway BT" w:hAnsi="Hobo BT;Broadway BT"/>
                          <w:color w:val="800000"/>
                          <w:sz w:val="36"/>
                          <w:szCs w:val="36"/>
                        </w:rPr>
                        <w:t>ÖĞRETMEN  : ÖĞRETMEN</w:t>
                      </w:r>
                      <w:r>
                        <w:rPr>
                          <w:rFonts w:cs="Hobo BT;Broadway BT" w:ascii="Hobo BT;Broadway BT" w:hAnsi="Hobo BT;Broadway BT"/>
                          <w:color w:val="800000"/>
                          <w:sz w:val="44"/>
                        </w:rPr>
                        <w:t xml:space="preserve">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033770</wp:posOffset>
                </wp:positionV>
                <wp:extent cx="451485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o BT;Broadway BT" w:hAnsi="Hobo BT;Broadway BT" w:cs="Hobo BT;Broadway BT"/>
                                <w:u w:val="single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4pt;mso-wrap-distance-left:9.05pt;mso-wrap-distance-right:9.05pt;mso-wrap-distance-top:0pt;mso-wrap-distance-bottom:0pt;margin-top:47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o BT;Broadway BT" w:hAnsi="Hobo BT;Broadway BT" w:cs="Hobo BT;Broadway BT"/>
                          <w:u w:val="single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41:00Z</dcterms:created>
  <dc:creator>ZEYNEL</dc:creator>
  <dc:description/>
  <dc:language>en-US</dc:language>
  <cp:lastModifiedBy>*</cp:lastModifiedBy>
  <dcterms:modified xsi:type="dcterms:W3CDTF">2003-07-21T20:04:00Z</dcterms:modified>
  <cp:revision>2</cp:revision>
  <dc:subject/>
  <dc:title/>
</cp:coreProperties>
</file>