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’LÜK TABLODA ÇALIŞALIM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Aşağıdaki yüzlük tabloda ileriye doğru 4’ten başlayarak 40’a kadar 4’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.Aşağıdaki yüzlük tabloda 36’dan başlayarak 4’e kadar geriye doğru 4’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RU: 8’den başlayarak 36’ye kadar ileriye doğru 4’er ritmik s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U: 40’tan başlayarak 4’e kadar geriye 4’er ritmik s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7:00Z</dcterms:created>
  <dc:creator>windows </dc:creator>
  <dc:description/>
  <cp:keywords/>
  <dc:language>en-US</dc:language>
  <cp:lastModifiedBy>windows </cp:lastModifiedBy>
  <dcterms:modified xsi:type="dcterms:W3CDTF">2011-12-12T23:24:00Z</dcterms:modified>
  <cp:revision>2</cp:revision>
  <dc:subject/>
  <dc:title/>
</cp:coreProperties>
</file>