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-A SINIFI SINIF BAŞKANLIĞI SEÇİMİ ÖĞRENCİ SEÇMEN KAĞ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R    :  3-A SINIFI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45720</wp:posOffset>
            </wp:positionV>
            <wp:extent cx="91440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RİH: 09-10-2012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Öğrencinin Adı Soyadı: Ahmet Özkan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 Adı: Gü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 Adı: Mahm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Yeri: Reyhanl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Tarihi: 13-08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.C Numarası: </w:t>
      </w:r>
      <w:r>
        <w:rPr>
          <w:b/>
          <w:bCs/>
          <w:color w:val="000000"/>
          <w:sz w:val="22"/>
          <w:szCs w:val="22"/>
        </w:rPr>
        <w:t>105503667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9:03:00Z</dcterms:created>
  <dc:creator>windows </dc:creator>
  <dc:description/>
  <cp:keywords/>
  <dc:language>en-US</dc:language>
  <cp:lastModifiedBy>nazan</cp:lastModifiedBy>
  <dcterms:modified xsi:type="dcterms:W3CDTF">2012-11-06T15:58:00Z</dcterms:modified>
  <cp:revision>4</cp:revision>
  <dc:subject/>
  <dc:title/>
</cp:coreProperties>
</file>