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36195</wp:posOffset>
                </wp:positionV>
                <wp:extent cx="49491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imini" w:ascii="Bimini" w:hAnsi="Bimini"/>
                                <w:color w:val="000000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89.7pt;height:74.7pt;mso-wrap-distance-left:9.05pt;mso-wrap-distance-right:9.05pt;mso-wrap-distance-top:0pt;mso-wrap-distance-bottom:0pt;margin-top:2.85pt;mso-position-vertical-relative:text;margin-left:3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imini" w:ascii="Bimini" w:hAnsi="Bimini"/>
                          <w:color w:val="000000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6330</wp:posOffset>
                </wp:positionV>
                <wp:extent cx="2673350" cy="1952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265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mini" w:hAnsi="Bimini" w:cs="Bimini"/>
                                      <w:b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Bimini" w:ascii="Bimini" w:hAnsi="Bimini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3.75pt;mso-wrap-distance-left:7.05pt;mso-wrap-distance-right:7.05pt;mso-wrap-distance-top:0pt;mso-wrap-distance-bottom:0pt;margin-top:87.9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5"/>
                        <w:gridCol w:w="265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mini" w:hAnsi="Bimini" w:cs="Bimini"/>
                                <w:b/>
                                <w:b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47670</wp:posOffset>
                </wp:positionV>
                <wp:extent cx="3314700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ÖĞRETMEN : ÖĞRETME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32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ÖĞRETMEN : ÖĞRETME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633470</wp:posOffset>
                </wp:positionV>
                <wp:extent cx="262890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imini" w:hAnsi="Bimini" w:cs="Bimin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imini" w:ascii="Bimini" w:hAnsi="Bimini"/>
                                <w:b/>
                                <w:i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28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imini" w:hAnsi="Bimini" w:cs="Bimin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imini" w:ascii="Bimini" w:hAnsi="Bimini"/>
                          <w:b/>
                          <w:i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28:00Z</dcterms:created>
  <dc:creator>*</dc:creator>
  <dc:description/>
  <dc:language>en-US</dc:language>
  <cp:lastModifiedBy>*</cp:lastModifiedBy>
  <dcterms:modified xsi:type="dcterms:W3CDTF">2003-09-03T23:03:00Z</dcterms:modified>
  <cp:revision>6</cp:revision>
  <dc:subject/>
  <dc:title/>
</cp:coreProperties>
</file>