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GEOMETR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sz w:val="18"/>
          <w:szCs w:val="18"/>
        </w:rPr>
        <w:t>Noktaları birleştirerek  geometrik şekilleri bulunuz. İsmini altına yazınız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264910</wp:posOffset>
                </wp:positionV>
                <wp:extent cx="228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93.3pt;width:17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7660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1.1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48005</wp:posOffset>
                </wp:positionV>
                <wp:extent cx="457200" cy="685800"/>
                <wp:effectExtent l="5080" t="1587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07pt;margin-top:43.15pt;width:35.95pt;height:53.95pt;mso-wrap-style:none;v-text-anchor:middle" type="_x0000_t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576705</wp:posOffset>
                </wp:positionV>
                <wp:extent cx="1057275" cy="914400"/>
                <wp:effectExtent l="8890" t="952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124.15pt;width:83.2pt;height:71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76705</wp:posOffset>
                </wp:positionV>
                <wp:extent cx="1143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4.15pt;width:89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033905</wp:posOffset>
                </wp:positionV>
                <wp:extent cx="9144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0.15pt;width:71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548505</wp:posOffset>
                </wp:positionV>
                <wp:extent cx="9144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58.1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89140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85.15pt;width:35.95pt;height:3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17690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250.1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05505</wp:posOffset>
                </wp:positionV>
                <wp:extent cx="1371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8.15pt;width:107.95pt;height:4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548505</wp:posOffset>
                </wp:positionV>
                <wp:extent cx="685800" cy="914400"/>
                <wp:effectExtent l="6985" t="1397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58.15pt;width:53.95pt;height:71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62305</wp:posOffset>
                </wp:positionV>
                <wp:extent cx="1257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2.15pt;width:98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6034405</wp:posOffset>
                </wp:positionV>
                <wp:extent cx="3200400" cy="914400"/>
                <wp:effectExtent l="18415" t="5715" r="190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75.15pt;width:251.95pt;height:71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6948805</wp:posOffset>
                </wp:positionV>
                <wp:extent cx="2743200" cy="1600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47.15pt;width:215.95pt;height:125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7177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65.1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5700</wp:posOffset>
                </wp:positionH>
                <wp:positionV relativeFrom="paragraph">
                  <wp:posOffset>717740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565.1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0825</wp:posOffset>
                </wp:positionH>
                <wp:positionV relativeFrom="paragraph">
                  <wp:posOffset>7863205</wp:posOffset>
                </wp:positionV>
                <wp:extent cx="3429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619.15pt;width:26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0825</wp:posOffset>
                </wp:positionH>
                <wp:positionV relativeFrom="paragraph">
                  <wp:posOffset>643445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506.6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86320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19.1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5700</wp:posOffset>
                </wp:positionH>
                <wp:positionV relativeFrom="paragraph">
                  <wp:posOffset>786320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619.1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717740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565.15pt;width:26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</w:t>
      </w:r>
      <w:r>
        <w:rPr>
          <w:rFonts w:cs="Comic Sans MS" w:ascii="Comic Sans MS" w:hAnsi="Comic Sans MS"/>
          <w:sz w:val="18"/>
          <w:szCs w:val="18"/>
        </w:rPr>
        <w:t xml:space="preserve">-Kareyi kırmızıya boyayınız.                          -Dikdörtgeni maviye boyayınız.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36485</wp:posOffset>
                </wp:positionV>
                <wp:extent cx="228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85.55pt;width:17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436485</wp:posOffset>
                </wp:positionV>
                <wp:extent cx="228600" cy="914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85.55pt;width:17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3141345</wp:posOffset>
                </wp:positionV>
                <wp:extent cx="6858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47.35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0650</wp:posOffset>
                </wp:positionH>
                <wp:positionV relativeFrom="paragraph">
                  <wp:posOffset>6522085</wp:posOffset>
                </wp:positionV>
                <wp:extent cx="800100" cy="1257300"/>
                <wp:effectExtent l="6985" t="15875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5pt;margin-top:513.55pt;width:62.95pt;height:98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636385</wp:posOffset>
                </wp:positionV>
                <wp:extent cx="11430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22.55pt;width:89.95pt;height:8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86498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40.55pt;width:14.9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675068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31.55pt;width:14.9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725551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571.3pt;width:14.9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43648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85.55pt;width:14.9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720788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67.55pt;width:14.9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86498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40.55pt;width:14.9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09358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58.55pt;width:14.95pt;height:1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7436485</wp:posOffset>
                </wp:positionV>
                <wp:extent cx="133350" cy="190500"/>
                <wp:effectExtent l="6985" t="14605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585.55pt;width:10.45pt;height:14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7436485</wp:posOffset>
                </wp:positionV>
                <wp:extent cx="133350" cy="190500"/>
                <wp:effectExtent l="6985" t="14605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585.55pt;width:10.45pt;height:14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3075</wp:posOffset>
                </wp:positionH>
                <wp:positionV relativeFrom="paragraph">
                  <wp:posOffset>7207885</wp:posOffset>
                </wp:positionV>
                <wp:extent cx="133350" cy="190500"/>
                <wp:effectExtent l="6985" t="14605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25pt;margin-top:567.55pt;width:10.45pt;height:14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4025</wp:posOffset>
                </wp:positionH>
                <wp:positionV relativeFrom="paragraph">
                  <wp:posOffset>6874510</wp:posOffset>
                </wp:positionV>
                <wp:extent cx="133350" cy="190500"/>
                <wp:effectExtent l="6985" t="14605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75pt;margin-top:541.3pt;width:10.45pt;height:14.9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</w:t>
      </w:r>
      <w:r>
        <w:rPr>
          <w:rFonts w:cs="Comic Sans MS" w:ascii="Comic Sans MS" w:hAnsi="Comic Sans MS"/>
          <w:sz w:val="18"/>
          <w:szCs w:val="18"/>
        </w:rPr>
        <w:t>-Üçgeni yeşile boyayınız.                                -Çemberi sarıya boyay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</w:t>
    </w:r>
    <w:r>
      <w:rPr>
        <w:rFonts w:cs="Comic Sans MS" w:ascii="Comic Sans MS" w:hAnsi="Comic Sans MS"/>
        <w:sz w:val="18"/>
        <w:szCs w:val="18"/>
      </w:rPr>
      <w:tab/>
    </w:r>
    <w:r>
      <w:rPr>
        <w:rFonts w:cs="Comic Sans MS" w:ascii="Comic Sans MS" w:hAnsi="Comic Sans MS"/>
        <w:sz w:val="16"/>
        <w:szCs w:val="16"/>
      </w:rPr>
      <w:t xml:space="preserve">                                                                                                                            M.Nazan GÖKŞEN</w:t>
    </w:r>
  </w:p>
  <w:p>
    <w:pPr>
      <w:pStyle w:val="Footer"/>
      <w:rPr/>
    </w:pPr>
    <w:r>
      <w:rPr>
        <w:rFonts w:eastAsia="Comic Sans MS" w:cs="Comic Sans MS" w:ascii="Comic Sans MS" w:hAnsi="Comic Sans MS"/>
        <w:sz w:val="16"/>
        <w:szCs w:val="16"/>
      </w:rPr>
      <w:t xml:space="preserve">                                                                                                                                                </w:t>
    </w:r>
    <w:r>
      <w:rPr>
        <w:rFonts w:cs="Comic Sans MS" w:ascii="Comic Sans MS" w:hAnsi="Comic Sans MS"/>
        <w:sz w:val="16"/>
        <w:szCs w:val="16"/>
      </w:rPr>
      <w:t xml:space="preserve">2/A Sınıf Öğret.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34:00Z</dcterms:created>
  <dc:creator>Windows xp</dc:creator>
  <dc:description/>
  <cp:keywords/>
  <dc:language>en-US</dc:language>
  <cp:lastModifiedBy>windows </cp:lastModifiedBy>
  <dcterms:modified xsi:type="dcterms:W3CDTF">2011-10-26T20:31:00Z</dcterms:modified>
  <cp:revision>5</cp:revision>
  <dc:subject/>
  <dc:title/>
</cp:coreProperties>
</file>