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9048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ğrencinin Adı Soyadı:Furkan Mehmet Çoban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Ay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Sal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Antak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13-11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10190374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9:00Z</dcterms:created>
  <dc:creator>windows </dc:creator>
  <dc:description/>
  <cp:keywords/>
  <dc:language>en-US</dc:language>
  <cp:lastModifiedBy>nazan</cp:lastModifiedBy>
  <dcterms:modified xsi:type="dcterms:W3CDTF">2012-11-06T16:06:00Z</dcterms:modified>
  <cp:revision>4</cp:revision>
  <dc:subject/>
  <dc:title/>
</cp:coreProperties>
</file>