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142240</wp:posOffset>
            </wp:positionV>
            <wp:extent cx="786130" cy="1200150"/>
            <wp:effectExtent l="0" t="0" r="0" b="0"/>
            <wp:wrapTight wrapText="bothSides">
              <wp:wrapPolygon edited="0">
                <wp:start x="-422" y="0"/>
                <wp:lineTo x="-422" y="21252"/>
                <wp:lineTo x="21583" y="21252"/>
                <wp:lineTo x="21583" y="0"/>
                <wp:lineTo x="-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Öğrencinin Adı Soyadı: Hüreyya SÜNBÜL            No: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Sul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Os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Osmani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5/08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sz w:val="22"/>
          <w:szCs w:val="22"/>
        </w:rPr>
        <w:t>52816768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5:00Z</dcterms:created>
  <dc:creator>windows </dc:creator>
  <dc:description/>
  <cp:keywords/>
  <dc:language>en-US</dc:language>
  <cp:lastModifiedBy>nazan</cp:lastModifiedBy>
  <dcterms:modified xsi:type="dcterms:W3CDTF">2012-11-06T17:14:00Z</dcterms:modified>
  <cp:revision>5</cp:revision>
  <dc:subject/>
  <dc:title/>
</cp:coreProperties>
</file>