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2-A SINIFI SINIF BAŞKANLIĞI SEÇİMİ ÖĞRENCİ SEÇMEN KAĞ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R    : 3-A SINIFI </w:t>
      </w:r>
    </w:p>
    <w:p>
      <w:pPr>
        <w:pStyle w:val="Normal"/>
        <w:rPr/>
      </w:pPr>
      <w:r>
        <w:rPr/>
        <w:t>TARİH: 09-10-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914400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Öğrencinin Adı Soyadı: İlayda Emirler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e Adı: Mukad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ba Adı: Ahmet Özc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Yeri: Antaky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Tarihi: 25-06-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.C Numarası: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405463608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30:00Z</dcterms:created>
  <dc:creator>windows </dc:creator>
  <dc:description/>
  <cp:keywords/>
  <dc:language>en-US</dc:language>
  <cp:lastModifiedBy>nazan</cp:lastModifiedBy>
  <dcterms:modified xsi:type="dcterms:W3CDTF">2012-11-06T16:07:00Z</dcterms:modified>
  <cp:revision>4</cp:revision>
  <dc:subject/>
  <dc:title/>
</cp:coreProperties>
</file>