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color w:val="FF0000"/>
        </w:rPr>
        <w:t>ÇALIŞMA KAĞIDI</w:t>
      </w:r>
      <w:r>
        <w:rPr>
          <w:rFonts w:cs="Comic Sans MS" w:ascii="Comic Sans MS" w:hAnsi="Comic Sans MS"/>
          <w:i/>
        </w:rPr>
        <w:t xml:space="preserve">- </w:t>
      </w:r>
      <w:r>
        <w:rPr>
          <w:rFonts w:cs="Comic Sans MS" w:ascii="Comic Sans MS" w:hAnsi="Comic Sans MS"/>
          <w:i/>
          <w:color w:val="0000FF"/>
        </w:rPr>
        <w:t>KARE PRİZM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are prizmanın 6 yüzeyi vardır. Bu yüzeylerin </w:t>
      </w:r>
      <w:r>
        <w:rPr>
          <w:rFonts w:cs="Comic Sans MS" w:ascii="Comic Sans MS" w:hAnsi="Comic Sans MS"/>
          <w:i/>
          <w:u w:val="single"/>
        </w:rPr>
        <w:t>4 tanesi dikdörtgen</w:t>
      </w:r>
      <w:r>
        <w:rPr>
          <w:rFonts w:cs="Comic Sans MS" w:ascii="Comic Sans MS" w:hAnsi="Comic Sans MS"/>
        </w:rPr>
        <w:t xml:space="preserve"> , </w:t>
      </w:r>
      <w:r>
        <w:rPr>
          <w:rFonts w:cs="Comic Sans MS" w:ascii="Comic Sans MS" w:hAnsi="Comic Sans MS"/>
          <w:i/>
          <w:u w:val="single"/>
        </w:rPr>
        <w:t>2 tanesi karedi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6270</wp:posOffset>
                </wp:positionV>
                <wp:extent cx="4572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0.1pt;width:35.95pt;height:80.95pt;mso-wrap-style:none;v-text-anchor:middle">
                <v:fill o:detectmouseclick="t" type="solid" color2="black" opacity="0"/>
                <v:stroke color="aqu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6270</wp:posOffset>
                </wp:positionV>
                <wp:extent cx="457200" cy="1028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0.1pt;width:35.95pt;height:80.95pt;mso-wrap-style:none;v-text-anchor:middle">
                <v:fill o:detectmouseclick="t" type="solid" color2="black" opacity="0"/>
                <v:stroke color="aqu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6270</wp:posOffset>
                </wp:positionV>
                <wp:extent cx="457200" cy="1028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0.1pt;width:35.95pt;height:80.95pt;mso-wrap-style:none;v-text-anchor:middle">
                <v:fill o:detectmouseclick="t" type="solid" color2="black" opacity="0"/>
                <v:stroke color="aqu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6270</wp:posOffset>
                </wp:positionV>
                <wp:extent cx="457200" cy="1028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0.1pt;width:35.95pt;height:80.95pt;mso-wrap-style:none;v-text-anchor:middle">
                <v:fill o:detectmouseclick="t" type="solid" color2="black" opacity="0"/>
                <v:stroke color="aqua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1pt;width:35.95pt;height:35.95pt;mso-wrap-style:none;v-text-anchor:middle">
                <v:fill o:detectmouseclick="t" type="solid" color2="black" opacity="0"/>
                <v:stroke color="lim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64970</wp:posOffset>
                </wp:positionV>
                <wp:extent cx="4572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1.1pt;width:35.95pt;height:35.95pt;mso-wrap-style:none;v-text-anchor:middle">
                <v:fill o:detectmouseclick="t" type="solid" color2="black" opacity="0"/>
                <v:stroke color="lim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5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 xml:space="preserve">Kare prizmanın………… yüzeyi vardır.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re prizmanın yüzeyinin …………tanesi kar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1        2        3        4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ab/>
        <w:t>Kare prizmanın yüzeyinin  ………… tanesi dikdörtgendir.</w:t>
      </w:r>
    </w:p>
    <w:p>
      <w:pPr>
        <w:pStyle w:val="Normal"/>
        <w:tabs>
          <w:tab w:val="clear" w:pos="708"/>
          <w:tab w:val="left" w:pos="4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Kare prizmasında……………….. ve ………………………………..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e prizmada 12 tane ayrıt ( kenar ) vardır.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685800" cy="13716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4pt;width:53.95pt;height:10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342900" cy="457200"/>
                <wp:effectExtent l="11430" t="8890" r="114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44.95pt,49.9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58750</wp:posOffset>
                </wp:positionV>
                <wp:extent cx="342900" cy="457200"/>
                <wp:effectExtent l="11430" t="8890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5pt" to="98.2pt,48.45pt" stroked="t" o:allowincell="f" style="position:absolut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71.95pt,14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403225</wp:posOffset>
                </wp:positionV>
                <wp:extent cx="685800" cy="1371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1.75pt;width:53.95pt;height:10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1317625</wp:posOffset>
                </wp:positionV>
                <wp:extent cx="342900" cy="457200"/>
                <wp:effectExtent l="11430" t="8890" r="1206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3.75pt" to="97.45pt,139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327150</wp:posOffset>
                </wp:positionV>
                <wp:extent cx="342900" cy="457200"/>
                <wp:effectExtent l="11430" t="8890" r="1206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04.5pt" to="44.2pt,140.4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403225</wp:posOffset>
                </wp:positionV>
                <wp:extent cx="685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1.75pt" to="98.2pt,3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36675</wp:posOffset>
                </wp:positionV>
                <wp:extent cx="68580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25pt" to="71.95pt,105.2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774825</wp:posOffset>
                </wp:positionV>
                <wp:extent cx="6858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9.75pt" to="98.2pt,139.7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Kare prizmanın ………… ayrıt ( kenar )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ab/>
        <w:t>Kare prizmanın 12 …………………………………vardır.</w:t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prizmada 8 tane köşe vardır.</w:t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77800</wp:posOffset>
                </wp:positionV>
                <wp:extent cx="685800" cy="13716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4pt;width:53.95pt;height:10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342900" cy="457200"/>
                <wp:effectExtent l="11430" t="8890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44.95pt,49.9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58750</wp:posOffset>
                </wp:positionV>
                <wp:extent cx="342900" cy="457200"/>
                <wp:effectExtent l="11430" t="8890" r="114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5pt" to="98.2pt,48.4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71.95pt,14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9525" t="1016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pt;margin-top:10.3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.25pt;margin-top:9.6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403225</wp:posOffset>
                </wp:positionV>
                <wp:extent cx="685800" cy="1371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31.75pt;width:53.95pt;height:10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1317625</wp:posOffset>
                </wp:positionV>
                <wp:extent cx="342900" cy="457200"/>
                <wp:effectExtent l="11430" t="8890" r="1206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3.75pt" to="97.45pt,139.7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403225</wp:posOffset>
                </wp:positionV>
                <wp:extent cx="685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1.75pt" to="98.2pt,31.7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36675</wp:posOffset>
                </wp:positionV>
                <wp:extent cx="685800" cy="0"/>
                <wp:effectExtent l="0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25pt" to="71.95pt,105.2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774825</wp:posOffset>
                </wp:positionV>
                <wp:extent cx="685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9.75pt" to="98.2pt,139.7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Kare prizmanın ……… köşesi vardı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35255</wp:posOffset>
                </wp:positionV>
                <wp:extent cx="114300" cy="114300"/>
                <wp:effectExtent l="10160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.75pt;margin-top:10.6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3pt;margin-top:9.9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ab/>
        <w:t>Kare prizmanın 8 …………………….vardır.</w:t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478155</wp:posOffset>
                </wp:positionV>
                <wp:extent cx="342900" cy="457200"/>
                <wp:effectExtent l="11430" t="8890" r="1143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7.65pt" to="43.45pt,73.6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441325</wp:posOffset>
                </wp:positionV>
                <wp:extent cx="114300" cy="114300"/>
                <wp:effectExtent l="9525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.5pt;margin-top:34.7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412750</wp:posOffset>
                </wp:positionV>
                <wp:extent cx="114300" cy="11430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.25pt;margin-top:32.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850900</wp:posOffset>
                </wp:positionV>
                <wp:extent cx="114300" cy="11430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2.25pt;margin-top:67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>Çevremizden kare prizmaya örnekler veriniz.</w:t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.75pt;margin-top:0.8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omic Sans MS" w:ascii="Comic Sans MS" w:hAnsi="Comic Sans MS"/>
        </w:rPr>
        <w:t>Kare prizma ile küpün benzer yönleri neler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are prizma  ile küpün farklı yönleri neler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prizma ile dikdörtgenler prizmasının benzer yönleri neler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prizma  ile dikdörtgenler prizmasının farklı yönleri neler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Nazan Gökşen / 2-A Sınıfı Öğrt.</w: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Adı Soyadı:……………………………………………………………….   Sınıfı:…………………       No:………………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00:00Z</dcterms:created>
  <dc:creator>windows </dc:creator>
  <dc:description/>
  <cp:keywords/>
  <dc:language>en-US</dc:language>
  <cp:lastModifiedBy>windows </cp:lastModifiedBy>
  <dcterms:modified xsi:type="dcterms:W3CDTF">2011-10-03T22:51:00Z</dcterms:modified>
  <cp:revision>3</cp:revision>
  <dc:subject/>
  <dc:title/>
</cp:coreProperties>
</file>