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ĞRENCİ TANIMA FİŞ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Öğrencinin Adı Soyadı: …………………………………………………    Sınıfı:            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e Ad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ba Ad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ğum Yer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ğum Tarih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enin Öğrenim Durum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leğ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 Numaras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banın Öğrenim Durum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leği: </w:t>
      </w:r>
    </w:p>
    <w:p>
      <w:pPr>
        <w:pStyle w:val="Normal"/>
        <w:rPr/>
      </w:pPr>
      <w:r>
        <w:rPr>
          <w:sz w:val="22"/>
          <w:szCs w:val="22"/>
        </w:rPr>
        <w:t xml:space="preserve">Telefon Numaras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deş Sayısı:                  K : (          )            E : (       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 Adres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 Telefon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iyat Oldu mu?                        Evet (       )                 Hayır  (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iyat Oldu İse Hangi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nin Yapmaktan Hoşlandığı Şey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nin Yapmaktan Hoşlanmadığı Şey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0:00Z</dcterms:created>
  <dc:creator>windows </dc:creator>
  <dc:description/>
  <cp:keywords/>
  <dc:language>en-US</dc:language>
  <cp:lastModifiedBy>windows </cp:lastModifiedBy>
  <dcterms:modified xsi:type="dcterms:W3CDTF">2011-10-09T21:19:00Z</dcterms:modified>
  <cp:revision>2</cp:revision>
  <dc:subject/>
  <dc:title/>
</cp:coreProperties>
</file>