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VALİ TEOMAN İLKÖĞRETİM OKULU  ZAMAN ÇİZELGESİ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938645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2597"/>
                              <w:gridCol w:w="4385"/>
                              <w:gridCol w:w="2597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BAHÇI DEV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011-2012 EĞİTİM ÖĞRETM YIL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ÖĞLENCİ DEVRE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BAŞLAMA VE BİTİŞ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AÇILIŞ VE BİTİŞ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  <w:t>BAŞLAMA VE BİTİŞ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6.50-07.0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</w:rPr>
                                    <w:t>DERSE HAZIRLIK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CCFF"/>
                                    </w:rPr>
                                    <w:t>11.50-12.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CC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0670" cy="281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07.00-07.4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  <w:t>1.DER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12.10-12.5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7.40-07.5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CCFF"/>
                                    </w:rPr>
                                    <w:t>12.50-13.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99720" cy="2971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2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0670" cy="2813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07.50-08.3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  <w:t>2.DER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13.00-13.4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8.30-08.4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CCFF"/>
                                    </w:rPr>
                                    <w:t>13.40-13.5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99720" cy="29718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2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0670" cy="2813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08.40-09.2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  <w:t>3.DER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13.50-14.3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09.20-09.3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CCFF"/>
                                    </w:rPr>
                                    <w:t>14.30-14.4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99720" cy="2971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2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0670" cy="2813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09.30-10.1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  <w:t>4.DER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0.10-10.2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CCFF"/>
                                    </w:rPr>
                                    <w:t>15.20-15.3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99720" cy="29718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2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0670" cy="2813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  <w:t>5.DER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15.30-16.1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</w:rPr>
                                    <w:t>11.00-11.1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0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CCFF"/>
                                    </w:rPr>
                                    <w:t>16.10-16.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99720" cy="2971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20" cy="297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280670" cy="28130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4" t="-73" r="-7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  <w:t>6.DERS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  <w:t>16.20-17.0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356pt;mso-wrap-distance-left:7.05pt;mso-wrap-distance-right:7.05pt;mso-wrap-distance-top:0pt;mso-wrap-distance-bottom:0pt;margin-top:10.1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2597"/>
                        <w:gridCol w:w="4385"/>
                        <w:gridCol w:w="2597"/>
                        <w:gridCol w:w="689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ABAHÇI DE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11-2012 EĞİTİM ÖĞRETM YIL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ÖĞLENCİ DEVRE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BAŞLAMA VE BİTİŞ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AÇILIŞ VE BİTİŞ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  <w:t>BAŞLAMA VE BİTİŞ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6.50-07.0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DERSE HAZIRLIK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FF"/>
                              </w:rPr>
                              <w:t>11.50-12.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CC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80670" cy="2813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7.00-07.4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1.DER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12.10-12.5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7.40-07.5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FF"/>
                              </w:rPr>
                              <w:t>12.50-13.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99720" cy="297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80670" cy="2813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7.50-08.3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2.DER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13.00-13.4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8.30-08.4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FF"/>
                              </w:rPr>
                              <w:t>13.40-13.5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99720" cy="2971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80670" cy="2813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8.40-09.2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3.DER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13.50-14.3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09.20-09.3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FF"/>
                              </w:rPr>
                              <w:t>14.30-14.4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99720" cy="2971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80670" cy="28130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09.30-10.1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4.DER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0.10-10.2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FF"/>
                              </w:rPr>
                              <w:t>15.20-15.3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99720" cy="29718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80670" cy="2813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5.DER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15.30-16.1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11.00-11.1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CC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CCFF"/>
                              </w:rPr>
                              <w:t>16.10-16.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99720" cy="29718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80670" cy="28130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6.DERS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16.20-17.0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0Z</dcterms:created>
  <dc:creator>a</dc:creator>
  <dc:description/>
  <cp:keywords/>
  <dc:language>en-US</dc:language>
  <cp:lastModifiedBy>a</cp:lastModifiedBy>
  <dcterms:modified xsi:type="dcterms:W3CDTF">2011-09-14T10:26:00Z</dcterms:modified>
  <cp:revision>9</cp:revision>
  <dc:subject/>
  <dc:title/>
</cp:coreProperties>
</file>