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90170</wp:posOffset>
            </wp:positionV>
            <wp:extent cx="828040" cy="118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Serhat Asım YİĞİT               No:185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E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Mürse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Kahramanmar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6/07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sz w:val="22"/>
          <w:szCs w:val="22"/>
        </w:rPr>
        <w:t>1882757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5:00Z</dcterms:created>
  <dc:creator>windows </dc:creator>
  <dc:description/>
  <cp:keywords/>
  <dc:language>en-US</dc:language>
  <cp:lastModifiedBy>nazan</cp:lastModifiedBy>
  <dcterms:modified xsi:type="dcterms:W3CDTF">2012-11-06T17:16:00Z</dcterms:modified>
  <cp:revision>6</cp:revision>
  <dc:subject/>
  <dc:title/>
</cp:coreProperties>
</file>