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3-A SINIFI SINIF BAŞKANLIĞI SEÇİMİ ÖĞRENCİ SEÇMEN KAĞID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ER    :  3-A SINIFI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5720</wp:posOffset>
            </wp:positionV>
            <wp:extent cx="7524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TARİH: </w:t>
      </w:r>
      <w:r>
        <w:rPr/>
        <w:t>09-10-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Sinem Çetin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M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Has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Yayladağ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22-06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740514185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16:00Z</dcterms:created>
  <dc:creator>windows </dc:creator>
  <dc:description/>
  <cp:keywords/>
  <dc:language>en-US</dc:language>
  <cp:lastModifiedBy>nazan</cp:lastModifiedBy>
  <dcterms:modified xsi:type="dcterms:W3CDTF">2012-11-06T16:24:00Z</dcterms:modified>
  <cp:revision>4</cp:revision>
  <dc:subject/>
  <dc:title/>
</cp:coreProperties>
</file>