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>3-A SINIFI SINIF BAŞKANLIĞI SEÇİMİ ÖĞRENCİ SEÇMEN KAĞI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YER    :  3-A SINIF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RİH: </w:t>
      </w:r>
      <w:r>
        <w:rPr/>
        <w:t>09-10-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nin Adı Soyadı:  Tuna Sevinç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Ha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Rı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Denizl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18/11/20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 Numarası: </w:t>
      </w:r>
      <w:r>
        <w:rPr>
          <w:bCs/>
          <w:color w:val="000000"/>
          <w:sz w:val="22"/>
          <w:szCs w:val="22"/>
        </w:rPr>
        <w:t>3312732331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35:00Z</dcterms:created>
  <dc:creator>windows </dc:creator>
  <dc:description/>
  <cp:keywords/>
  <dc:language>en-US</dc:language>
  <cp:lastModifiedBy>nazan</cp:lastModifiedBy>
  <dcterms:modified xsi:type="dcterms:W3CDTF">2012-11-06T16:25:00Z</dcterms:modified>
  <cp:revision>6</cp:revision>
  <dc:subject/>
  <dc:title/>
</cp:coreProperties>
</file>