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FF0000"/>
        </w:rPr>
        <w:t>ÇALIŞMA KAĞIDI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00FF00"/>
        </w:rPr>
        <w:t>ÜÇGEÜN PRİZM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Üçgen prizmanın 5 yüzeyi vardı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26670</wp:posOffset>
                </wp:positionV>
                <wp:extent cx="457200" cy="457200"/>
                <wp:effectExtent l="23495" t="32385" r="2413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.75pt;margin-top:2.1pt;width:35.95pt;height:35.95pt;mso-wrap-style:none;v-text-anchor:middle" type="_x0000_t5"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79705</wp:posOffset>
                </wp:positionV>
                <wp:extent cx="685800" cy="457200"/>
                <wp:effectExtent l="28575" t="24130" r="2984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4.15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70180</wp:posOffset>
                </wp:positionV>
                <wp:extent cx="0" cy="10287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.4pt" to="450pt,94.35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00"/>
        </w:rPr>
        <w:t>4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457200" cy="914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pt;width:35.95pt;height:71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57200" cy="9144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35.95pt;height:71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457200" cy="9144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35.95pt;height:71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2505</wp:posOffset>
                </wp:positionV>
                <wp:extent cx="457200" cy="457200"/>
                <wp:effectExtent l="24130" t="15240" r="2349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8.15pt;width:35.95pt;height:35.95pt;mso-wrap-style:none;v-text-anchor:middle;rotation:180" type="_x0000_t5">
                <v:fill o:detectmouseclick="t" type="solid" color2="black" opacity="0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000000"/>
        </w:rPr>
        <w:tab/>
        <w:t xml:space="preserve"> Üçgen prizmanın …………… yüzeyi vardı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685800" cy="10287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7pt;width:53.95pt;height:80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         2       3               ………………………………………… beş yüzeyi vardı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64465</wp:posOffset>
                </wp:positionV>
                <wp:extent cx="685800" cy="457200"/>
                <wp:effectExtent l="28575" t="24130" r="2984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2.95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nın 9 kenarı vardı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28575" t="24130" r="2984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1371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119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1430" t="8890" r="1206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44.95pt,47.4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1430" t="8890" r="1206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71.95pt,47.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685800" cy="1371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7pt;width:53.95pt;height:107.95pt;mso-wrap-style:none;v-text-anchor:middle">
                <v:fill o:detectmouseclick="t" type="solid" color2="black" opacity="0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304290</wp:posOffset>
                </wp:positionV>
                <wp:extent cx="685800" cy="457200"/>
                <wp:effectExtent l="28575" t="24130" r="2984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2.7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94765</wp:posOffset>
                </wp:positionV>
                <wp:extent cx="342900" cy="457200"/>
                <wp:effectExtent l="12065" t="8890" r="1143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95pt" to="44.95pt,137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04290</wp:posOffset>
                </wp:positionV>
                <wp:extent cx="342900" cy="457200"/>
                <wp:effectExtent l="11430" t="8890" r="114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.7pt" to="71.95pt,138.65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6858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71.95pt,30.7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1761490</wp:posOffset>
                </wp:positionV>
                <wp:extent cx="685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8.7pt" to="71.2pt,138.7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Üçgen prizmanın …………. kenarı vardır.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9 kenarı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Üçgen prizmanın yüzeyleri ………………………………….. ve ……………………….dir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nın 9 kenarı vardır.</w: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685800" cy="457200"/>
                <wp:effectExtent l="28575" t="24130" r="2984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1371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1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1430" t="8890" r="1206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45pt" to="44.95pt,47.4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342900" cy="457200"/>
                <wp:effectExtent l="11430" t="8890" r="1206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71.95pt,47.4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</wp:posOffset>
                </wp:positionH>
                <wp:positionV relativeFrom="paragraph">
                  <wp:posOffset>127635</wp:posOffset>
                </wp:positionV>
                <wp:extent cx="114300" cy="1143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pt;margin-top:10.0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685800" cy="13716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.7pt;width:53.95pt;height:107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04290</wp:posOffset>
                </wp:positionV>
                <wp:extent cx="685800" cy="457200"/>
                <wp:effectExtent l="28575" t="24130" r="2984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2.7pt;width:53.95pt;height:35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304290</wp:posOffset>
                </wp:positionV>
                <wp:extent cx="342900" cy="457200"/>
                <wp:effectExtent l="11430" t="8890" r="1143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.7pt" to="71.95pt,138.65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389890</wp:posOffset>
                </wp:positionV>
                <wp:extent cx="68580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7pt" to="71.95pt,30.7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1761490</wp:posOffset>
                </wp:positionV>
                <wp:extent cx="685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38.7pt" to="71.2pt,138.7pt" stroked="t" o:allowincell="f" style="position:absolut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975</wp:posOffset>
                </wp:positionH>
                <wp:positionV relativeFrom="paragraph">
                  <wp:posOffset>112395</wp:posOffset>
                </wp:positionV>
                <wp:extent cx="114300" cy="114300"/>
                <wp:effectExtent l="1016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8.8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121920</wp:posOffset>
                </wp:positionV>
                <wp:extent cx="114300" cy="11430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6.75pt;margin-top:9.6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Üçgen prizmanın …………. kenarı vardır.</w:t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4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………………………………………</w:t>
      </w:r>
      <w:r>
        <w:rPr>
          <w:rFonts w:cs="Comic Sans MS" w:ascii="Comic Sans MS" w:hAnsi="Comic Sans MS"/>
        </w:rPr>
        <w:t>.9 kenarı var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12700</wp:posOffset>
                </wp:positionV>
                <wp:extent cx="342900" cy="457200"/>
                <wp:effectExtent l="11430" t="8890" r="1143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pt" to="45.7pt,36.95pt" stroked="t" o:allowincell="f" style="position:absolute;flip:x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3175</wp:posOffset>
                </wp:positionV>
                <wp:extent cx="114300" cy="1143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pt;margin-top:0.2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.5pt;margin-top:15.75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Üçgen prizmanın yüzeyleri ………………………………….. ve ……………………….dir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75</wp:posOffset>
                </wp:positionH>
                <wp:positionV relativeFrom="paragraph">
                  <wp:posOffset>-2540</wp:posOffset>
                </wp:positionV>
                <wp:extent cx="114300" cy="114300"/>
                <wp:effectExtent l="10160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.25pt;margin-top:-0.2pt;width:8.95pt;height:8.95pt;mso-wrap-style:none;v-text-anchor:middle">
                <v:fill o:detectmouseclick="t" type="solid" color2="aqua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914400" cy="685800"/>
                <wp:effectExtent l="27305" t="26035" r="279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3.8pt;width:71.95pt;height:53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171700" cy="457200"/>
                <wp:effectExtent l="3175" t="14605" r="31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323.95pt,49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457200" cy="685800"/>
                <wp:effectExtent l="12065" t="8255" r="1206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8pt" to="323.95pt,67.75pt" stroked="t" o:allowincell="f" style="position:absolute;flip:y">
                <v:stroke color="lim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75260</wp:posOffset>
                </wp:positionV>
                <wp:extent cx="2171700" cy="457200"/>
                <wp:effectExtent l="3175" t="14605" r="317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8pt" to="323.95pt,49.75pt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914400" cy="685800"/>
                <wp:effectExtent l="27305" t="26035" r="279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-0.35pt;width:71.95pt;height:53.95pt;mso-wrap-style:none;v-text-anchor:middle" type="_x0000_t5">
                <v:fill o:detectmouseclick="t" type="solid" color2="black" opacity="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12065</wp:posOffset>
                </wp:positionV>
                <wp:extent cx="2171700" cy="457200"/>
                <wp:effectExtent l="3175" t="14605" r="317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95pt" to="359.2pt,3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5425</wp:posOffset>
                </wp:positionH>
                <wp:positionV relativeFrom="paragraph">
                  <wp:posOffset>-6985</wp:posOffset>
                </wp:positionV>
                <wp:extent cx="2171700" cy="457200"/>
                <wp:effectExtent l="2540" t="9525" r="254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0.55pt" to="288.7pt,3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5425</wp:posOffset>
                </wp:positionH>
                <wp:positionV relativeFrom="paragraph">
                  <wp:posOffset>-6985</wp:posOffset>
                </wp:positionV>
                <wp:extent cx="2171700" cy="457200"/>
                <wp:effectExtent l="3175" t="14605" r="317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-0.55pt" to="288.7pt,35.4pt" stroked="t" o:allowincell="f" style="position:absolute;flip:y">
                <v:stroke color="lim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0445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9pt" to="361.3pt,0.9pt" stroked="t" o:allowincell="f" style="position:absolute">
                <v:stroke color="lime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2540</wp:posOffset>
                </wp:positionV>
                <wp:extent cx="2171700" cy="457200"/>
                <wp:effectExtent l="3175" t="14605" r="317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0.2pt" to="361.45pt,36.15pt" stroked="t" o:allowincell="f" style="position:absolute;flip:y">
                <v:stroke color="#ff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evremizden üçgen prizmaya örnekler veriniz?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nın küpten farkı nedir?</w:t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nın dikdörtgenler prizmasından farkı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gen prizmanın kare prizmadan farkı n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sz w:val="20"/>
        <w:szCs w:val="20"/>
      </w:rPr>
      <w:t>Nazan Gökşen / 2-A Sınıfı Öğrt.</w:t>
    </w:r>
  </w:p>
  <w:p>
    <w:pPr>
      <w:pStyle w:val="Foo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Adı Soyadı:……………………………………………………………….   Sınıfı:…………………       No:………………</w:t>
    </w:r>
  </w:p>
  <w:p>
    <w:pPr>
      <w:pStyle w:val="Head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3:00:00Z</dcterms:created>
  <dc:creator>windows </dc:creator>
  <dc:description/>
  <cp:keywords/>
  <dc:language>en-US</dc:language>
  <cp:lastModifiedBy>windows </cp:lastModifiedBy>
  <dcterms:modified xsi:type="dcterms:W3CDTF">2011-10-03T23:56:00Z</dcterms:modified>
  <cp:revision>3</cp:revision>
  <dc:subject/>
  <dc:title/>
</cp:coreProperties>
</file>