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50495</wp:posOffset>
            </wp:positionV>
            <wp:extent cx="1143000" cy="861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50495</wp:posOffset>
            </wp:positionV>
            <wp:extent cx="1143000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6675</wp:posOffset>
            </wp:positionV>
            <wp:extent cx="1143000" cy="8610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143000" cy="861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143000" cy="861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0495</wp:posOffset>
            </wp:positionV>
            <wp:extent cx="1143000" cy="8610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1143000" cy="8610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78740</wp:posOffset>
            </wp:positionV>
            <wp:extent cx="1143000" cy="861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20650</wp:posOffset>
            </wp:positionV>
            <wp:extent cx="1143000" cy="861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143000" cy="861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9690</wp:posOffset>
            </wp:positionV>
            <wp:extent cx="1143000" cy="8610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143000" cy="8610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ukarıda kaç düzine vardır? Boyayarak bulunuz. Boşlukları tamamlayınız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Örnek:</w:t>
      </w:r>
      <w:r>
        <w:rPr>
          <w:rFonts w:cs="Comic Sans MS" w:ascii="Comic Sans MS" w:hAnsi="Comic Sans MS"/>
          <w:b/>
          <w:sz w:val="22"/>
          <w:szCs w:val="22"/>
        </w:rPr>
        <w:t xml:space="preserve"> 1 düzine 12 varlıktan oluşur.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Örnek:</w:t>
      </w:r>
      <w:r>
        <w:rPr>
          <w:rFonts w:cs="Comic Sans MS" w:ascii="Comic Sans MS" w:hAnsi="Comic Sans MS"/>
          <w:b/>
          <w:sz w:val="22"/>
          <w:szCs w:val="22"/>
        </w:rPr>
        <w:t xml:space="preserve"> 12 varlık 1 düzine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.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zine ………. varlıktan oluşur.</w:t>
        <w:tab/>
        <w:tab/>
        <w:t>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 xml:space="preserve">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Nazan GÖKŞ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2-A sınıf öğretmeni</w:t>
      </w:r>
    </w:p>
    <w:sectPr>
      <w:headerReference w:type="default" r:id="rId1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Comic Sans MS" w:ascii="Comic Sans MS" w:hAnsi="Comic Sans MS"/>
        <w:b/>
        <w:sz w:val="32"/>
        <w:szCs w:val="32"/>
      </w:rPr>
      <w:t>DÜZİ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Windows xp</dc:creator>
  <dc:description/>
  <cp:keywords/>
  <dc:language>en-US</dc:language>
  <cp:lastModifiedBy>windows </cp:lastModifiedBy>
  <cp:lastPrinted>2007-02-21T11:27:00Z</cp:lastPrinted>
  <dcterms:modified xsi:type="dcterms:W3CDTF">2011-10-26T16:16:00Z</dcterms:modified>
  <cp:revision>3</cp:revision>
  <dc:subject/>
  <dc:title/>
</cp:coreProperties>
</file>